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6-7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увакиной Яны Юр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увакина Яна Юрьевна, являясь должностным лицом, не представила в Инспекцию ФНС России по г. Сургуту ХМАО-Югры документы по требованию № 10306/13/СА от 11.10.2024 года в соответствии со ст. 93.1 НК РФ в срок до 24.10.2024 года (требование получено – 17.10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увакина Яна Юр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Чувакиной Яны Ю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3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0306/13/СА от 11.10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Чувакиной Яны Юр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увакину Яну Юр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81251510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